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ТЕГИЧЕСКИЙ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актическим занятиям и самостоятельной работе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38.03.01 Экономика, 38.03.02 Менеджмент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 2017</w:t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306" w:hanging="306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rFonts w:eastAsia="HiddenHorzOCR;Arial Unicode MS"/>
          <w:sz w:val="28"/>
          <w:szCs w:val="28"/>
        </w:rPr>
        <w:t>Цели освоения дисциплин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  <w:tab/>
        <w:t>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eastAsia="HiddenHorzOCR;Arial Unicode MS"/>
          <w:sz w:val="28"/>
          <w:szCs w:val="28"/>
        </w:rPr>
        <w:t>Место дисциплины в структуре ООП бакалавриата …………………..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лан семинарских и практических занятий</w:t>
      </w:r>
      <w:r>
        <w:rPr>
          <w:bCs/>
          <w:sz w:val="28"/>
          <w:szCs w:val="28"/>
        </w:rPr>
        <w:tab/>
        <w:t>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Задания и методические рекомендации по выполнению контрольных работ студентами заочной формы обучения…………………………………31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опросы к зачету</w:t>
        <w:tab/>
        <w:t>3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ind w:firstLine="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ссарий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40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парадигмы образования резко возрастает значение внеаудиторной работы. Наряду с аудиторными занятиями основным методом изучения дисциплины является самостоятельная работа студентов с рекомендуемой литературой, выполнение упражнений, анализ конкретных ситуаций. В методических рекомендациях по самостоятельной работе студентов приводится программа по дисциплине «Стратегический менеджмент» с указанием тем учебного курса и их содержанием. К каждой теме предлагаются контрольные вопросы для самопроверки знаний, а также тесты и практические зада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Цели освоения дисциплины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Стратегический менеджмент» является формирование у студентов стратегического мышления и получение комплекса теоретических знаний о содержании стратегического управления, методах формирования стратегии и видах стратегий. Основное внимание уделяется творческому характеру стратегического управления, анализу внешней среды современных фирм, оценке ресурсной концепции конкурентных преимуществ, иерархическим процедурам построения стратегического управления, а также системам реализации стратегических решений. 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- Формирование у студентов представления о современных тенденциях развития стратегического управления, основных подходах к определению стратегии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понятиями и категориями стратегического управле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зучение принципов и теоретических основ формирования стратегий;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методов и инструментов анализа деловой среды бизнеса; </w:t>
      </w:r>
    </w:p>
    <w:p>
      <w:pPr>
        <w:pStyle w:val="Normal"/>
        <w:ind w:left="360" w:hanging="0"/>
        <w:rPr>
          <w:rFonts w:eastAsia="HiddenHorzOCR;Arial Unicode MS"/>
          <w:b/>
          <w:b/>
          <w:sz w:val="28"/>
          <w:szCs w:val="28"/>
        </w:rPr>
      </w:pPr>
      <w:r>
        <w:rPr>
          <w:sz w:val="28"/>
          <w:szCs w:val="28"/>
        </w:rPr>
        <w:t>- Привитие навыков самостоятельного решения практических задач и ситуаций, возникающих в организациях при осуществлении стратегического управления.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 Место дисциплины в структуре ООП бакалаври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ыночной экономики руководитель предприятия, как частного, так и государственного лишен «привилегии стратегической безопасности», должен самостоятельно в зависимости от складывающейся на этом или ином рынке конъюнктуры, принимать основополагающие, долговременные и оптимальные стратегические решения. В этой связи, актуальность изучения дисциплины «Стратегический менеджмент», как концепции управления предприятием в условиях изменяющейся внешней среды, особенно важ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занимает ведущее место в формировании профессионала-менеджера. Она логически и содержательно-методически связанна с другими дисциплинами («Основы менеджмента», «Микроэкономика», «Теория организации», «Инновационный менеджмент», и др.), создавая определенную фактологическую и методологическую базу для их изуче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зучение дисциплины «Стратегический менеджмент» в рамках бакалавриата предполагает формирование знаний и умений у студента в области разработки и реализации стратегии предприятия: стратегического анализа макро- и микросреды, оценки конкурентоспособности предприятия, постановки стратегических целей и задач организации, определение миссии организации, выбора стратегических альтернатив, управление реализацией стратегии, стратегического и оперативного контролин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 семинарских и практических занят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ведение в стратегический менеджмент. Роль стратегии в менеджменте. Эволюция задач и системных реш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развития стратегического упра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менеджмента, особенности стратегических решений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. Внутренняя и внешняя среда организ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: понятие, основные элементы. Три задачи создания стратег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зоны хозяйств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08" w:leader="none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характеризуйте такие понятия как стратегия и тактика. В чем основные различия этих понятий? В чем эти понятия соприкасаютс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08" w:leader="none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 Вы считаете, почему российские управляющие в сегодняшней переходной экономике уделяют недостаточное внимание вопросам стратегического управлен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ссмотрите основные этапы развития процесса планирования в корпорация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овы сильные стороны и в чем ограниченность бюджетно-финансовых методов планирован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 чем состоит основное отличие долгосрочного экстраполятивного планирования от стратегического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Что отличает стратегические решения от других типов решений? Приведите примеры стратегических решений из практики российских предприят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овы особенности управленческих задач высшего руководства предприят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действий при решении стратегических задач в наибольшей степени свойственен руководителям российских предприятий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равните два подхода к организации управления: производственный и маркетинговый (рыночный) подход. Сравнение проведите по следующим параметрам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пециалисты, как правило, стоят во главе предприят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цели преобладают (внутренние или внешние)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в горизонт планирован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осуществляется обновление продукции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йте характеристику ассортимента выпускаемой продукции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арактеризуйте производственный процесс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преобладающий тип структуры управлен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е другие возможные параметр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пециалист в области стратегического менеджмента И. Ансофф утверждает, что «стратегия — понятие трудноуловимое и несколько абстрактное. Ее выработка обычно не приносит фирме никакой непосредственной пользы. Кроме того, она дорого обходится как по денежным расходам, так и по затратам времени управляющих». Почему же тогда предприятия занимаются разработкой стратегии?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ологические основы стратегического менедж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ак основа разработки стратегии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ходы к стратегическому менеджменту: системный, маркетинговый, функциональный, комплексный, процессный, поведенческий, воспроизводственный, интеграционный, динамический, количественный, административный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стратегического менедж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Рассмотрите деятельность любого известного вам предприятия (можно воспользоваться газетным, журнальным материалом) и выделите самостоятельные сферы деятельности, для которых могут быть разработаны деловые стратег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Какие функциональные стратегии могут быть разработаны для рассматриваемого предприяти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В чем отличие стратегии предприятия от бизнес-стратегии? Могут ли они совпадат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правила (требования) применения систем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дификации системного подхода известны в настоящее врем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маркетингов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Дайте определение функциональ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обенности воспроизводствен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чем заключается комплексный подход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интеграционный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динамическ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процесс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чем заключается количественный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административ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поведенческ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ситуацион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стратегическому менеджменту применяются в известных Вам организациях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функции стратегического менедж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атегическое и оперативное управление. Организация стратегического планир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стратегического управл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й организации: корпоративная, деловая, функциональна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средством выбора стратегических позиций и путем ранжирования стратегических задач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лабым сигналам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условиях стратегических неожиданностей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истемы управления для организ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стратегического планирования и его этапы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и его структур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чему система планирования, применяемая в СССР, неэффективна сегодня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ужно ли сегодня планирование? Почему тезис «рынок сам все урегулирует» сегодня подвергается критике большинством экономистов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характеризуйте методы прогнозирования экономической конъюнктуры в стратегическом менеджменте. От чего зависит выбор того или иного метода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спективных планов. Что является критерием деления планов на долгосрочные, среднесрочные и краткосрочные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ипы планирования на предприятии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Вы думаете, почему в начале 60-х годов управляющим передовых корпораций мира стало недостаточно только долгосрочного планирования? Чем был вызван переход к стратегическому планированию?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тличительные особенности различных моделей стратегического планирования.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В чем специфика подхода российских ученых к стратегическому планированию?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характеристик сценарного планирования как элемента системы стратегического управления организацией является наиболее точной: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ценарное планирование - это процесс разработки одновариантных прогнозов развития внешней среды организации на заданную стратегическ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ценарное планирование - это процесс разработки многовариантных прогнозов развития внешней среды организации на заданную стратегическ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рное планирование - это процесс разработки не более четырех существенно различных сценариев развития организации, в которых представляется информация, необходимая для принятия правильного решения со всеми ключевыми вопросами стратегии развития организации на заданн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рное планирование - это деятельность, связанная с получением качественной информации о возможных вариантах развития внешней среды организации и с принятием решений по соответствующим стратегическим вопросам.</w:t>
      </w:r>
    </w:p>
    <w:p>
      <w:pPr>
        <w:pStyle w:val="23"/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рование стратегических целей и стратегии предприятия. </w:t>
      </w:r>
    </w:p>
    <w:p>
      <w:pPr>
        <w:pStyle w:val="23"/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Видение, миссия и цели орган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миссии. Формулирование мисс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8"/>
          <w:szCs w:val="28"/>
        </w:rPr>
        <w:t>Стратегические цели. Процесс формулирования целей. Значение целеполагания для эффективного развития компан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лей. Иерархия целей. Правила построения дерева целей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. Алгоритм разработки стратег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проблемы развития производства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ссия предприятия? Приведите примеры мисси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, по мнению О.С Виханского, представляет собой миссия в широком и в узком понимании? О миссии в каком понимании говорят в стратегическом менеджменте? Дайте обобщающее определение миссии организации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Сформулируйте миссию бизнеса в различных сферах деятельности: салон красоты, ресторан, гостиница, экономический журнал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умайте, почему для некоторых организаций очень трудно сформулировать миссию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чем общий смысл цели организации? Дайте одно из наиболее запомнившихся определений стратегической цели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классификации стратегических целей вы знаете? Приведите примеры стратегических целе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И. Ансофф уделяет особое внимание долгосрочным целям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озможные целевые установки по различным функциональным сферам предприятия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екрет успеха японских предприятий в координации стратегических целе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зависимости от стадий жизненного цикла выбирается определяющая стратегическая модель развития предприятия. Какую модель развития вы бы предложили на стадии рождения, детства, юности, зрелости и старения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В чем заключается гибкость организации? Какие показатели организационной гибкости вы знаете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характеристиками должны обладать правильно поставленные цели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аких фаз предполагает процесс установления целей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, что «прописать» стратегию фирмы - лучший способ ее провалить? Почему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Выделите основные трудности в работе над стратегией. Как вы думаете, почему не из любого исходного состояния организации достижимо желаемое будущее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left" w:pos="3744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Какие способы оценки стоимости стратегических программ вы знаете? В чем их преимущества и недостатки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е определение миссии в узком понимании дает О.С Виханский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а) это предназначение организации, определение ее роли в обществе, экономике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это цель, для которой организация существует и которая должна быть выполнена в плановом периоде. Миссия является комплексной целью, она включает как внутренние, так и внешние ориентиры деятельности фирмы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16" w:leader="none"/>
        </w:tabs>
        <w:jc w:val="both"/>
        <w:rPr/>
      </w:pPr>
      <w:r>
        <w:rPr>
          <w:sz w:val="28"/>
          <w:szCs w:val="28"/>
        </w:rPr>
        <w:t>в) это сформулированное утверждение относительно того, для чего или по какой причине существует организация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то четко выраженная общая цель деятельности организации...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элементы, по мнению Э.А. Уткина, должна включать миссия организац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писание продуктов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сновные заинтересованные групп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рынк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ли организ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атегическое намерение или вид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технолог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внутренняя концепц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внешний образ компании, ее имидж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из нижеприведенных определений характеризует цель организац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лософия и предназначение, смысл существования организ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ная работа, серия работ или часть работы, которая должна быть выполнена заранее установленным способом в заранее оговоренные срок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в) конкретные конечные состояния системы или желаемый ре</w:t>
        <w:softHyphen/>
        <w:t>зультат, которого стремится добиться группа, работая вместе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каких стадиях жизненного цикла используется стратегическая модель развития предприятия «ускоренный рост»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жд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ство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юн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нняя зрел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кончательная зрел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тарение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очередности достижения цели делятся на:</w:t>
      </w:r>
    </w:p>
    <w:p>
      <w:pPr>
        <w:pStyle w:val="Normal"/>
        <w:tabs>
          <w:tab w:val="clear" w:pos="709"/>
          <w:tab w:val="left" w:pos="259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ольшие и малы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ткосрочные, промежуточные и долгосрочные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курирующие, независимые и дополнительные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) экономические и неэкономические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роительство или приобретение новых магазинов и складских помещений; реконструкция или модернизация действующих магазинов; формирование эффективного портфеля финансовых инструментов и т.п. - это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ов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-экономические цели; в) инвестиционн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новационн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е цели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ому уровню целеобразования, по мнению А.И. Пригожина, соответствует реактивный (приспособительный) стиль управления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леоном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енаправленному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леустремленному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ое из восьми ключевых пространств установления целей является решающим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на рынк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нов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ельн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сурс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оходность (прибыльность)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управленческие аспект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персонал: выполнение трудовых функций и отношение к ра</w:t>
        <w:softHyphen/>
        <w:t>бот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циальная ответственность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то автор следующего определения стратегии организации: «...стратегия есть набор правил для принятия решений, которыми организации руководствуются в своей деятельности»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мпсон и А.Дж. Стрикленд; б) Э.А. Уткин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Л. Румянцев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г) и. Ансофф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с. Виханский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ению Г. Минцберга, определение положения организации во внешней среде и относительно своих главных конкурентов - это понятие стратег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как план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ак пози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ак «ловкого приема»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как принципа поведения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к перспективы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Оценка стоимости стратегических программ элементным методом предполагает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авнение с аналогичными программами, реализовывавшимися в прошлом на самой фирме или со стоимостью аналогичных программ, реализуемых конкурентам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алькуляцию затрат на каждый из видов работ, входящих в программу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еление элементов затрат по их видам в целом по программ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внутренней и внешней среды предприятия. Стратегия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новные составляющие и типы внешней среды. Макросреда. Микросреда. Цели анализа внешней среды. Система отслеживания внешней среды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факторов внешней макросреды. PEST-анализ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группы предприятия. Критерии оценки факторов макро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изменения макросреды могут влиять на компанию через заинтересо</w:t>
        <w:softHyphen/>
        <w:t>ванные группы в микросреде? Приведите примеры из российской практик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ссмотрите возможные рычаги воздействия заинтересованных групп на российские предприятия.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макросреды необходимо учитывать при составлении стратегического плана для фирмы? От чего зависит выбор тех или иных факторов?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характеризуйте, какое влияния ближнее окружение оказывает на формирование и реализацию стратегии фирмы.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онтактные аудитории»? Какое влияние они оказывают на организацию?</w:t>
      </w:r>
    </w:p>
    <w:p>
      <w:pPr>
        <w:pStyle w:val="22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Какой вид стратегического управления вы предпочтете, если нестабильность внешней среды по шкале И. Ансоффа 2,7?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ри переходе к новой стратегии выяснилось, что функция маркетинга выполняется неэффективно. Является ли это основанием для немедленной замены руководителя службы маркетинга? Что нужно проанализировать, прежде чем принять соответствующее решение?</w:t>
      </w:r>
    </w:p>
    <w:p>
      <w:pPr>
        <w:pStyle w:val="22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К какой категории сложности вы отнесете стратегическую задачу, типа: «Необходимо найти инвестора для решения проблемы строительства профилактория для работников, занимающихся разработкой технологии изготовления специальной технологической оснастки, ее срочным изготовлением и освоением в производстве изделий, обладающих высоким уровнем конкурентоспособности»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методы, применяемые в управленческом анализе. По возможности приведите примеры из российской практик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блема? Обоснуйте различия между слабыми сторонами деятельности фирмы и его проблемам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типы проблем выделяются на фирмах? Приведите примеры сущностных и социокультурных проблем из российской практики. Какие из этих проблем преобладают на современном этапе развития? Обоснуйте свой ответ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6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дмены проблемы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6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а фирмы? Что необходимо определить перед началом ее анализа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анализ внешней среды фирмы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числите методы анализа макроокружения. В чем сущность ПЭСТ -анализа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Какие основные движущие силы, которые вызывают изменения в отрасли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Дайте определение корневым компетенциям. Какими основными характеристиками они обладают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Почему в настоящее время приобретает актуальность термин «ноу вай» (know-why)? В чем его отличие от термина «ноу-хау»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Что определяют ключевые факторы успеха фирмы? Какие КФУ вы знаете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center" w:pos="2860" w:leader="none"/>
          <w:tab w:val="right" w:pos="58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критериям проводится анализ микроокружения?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center" w:pos="2860" w:leader="none"/>
          <w:tab w:val="right" w:pos="58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форма представления результатов ситуационного анализ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 началом анализа в распоряжении организации находится достаточно много информации, часть которой не понадобится в дальнейшем. Необходимы своеобразные «фильтры», позволяю</w:t>
        <w:softHyphen/>
        <w:t>щие отсеивать ненужную информацию. Такими «фильтрами» являются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я; б) цел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атегия; г) мисс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снове анализа среды деятельности предприятия должны лежать следующие общеметодологические принципы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нцип конкурентоспособ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намический принцип и принцип сравнительного анализа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 наблюден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истемный подход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цип учета специфики предприятия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подход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комплексный анализ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исс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власть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стратег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ультура организации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структур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составляющим внешней среды относят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кро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га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кро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микроокружение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из ниже перечисленных предложил модель пяти сил с целью идентифицировать благоприятные возможности и опасности, с которыми может встретиться фирма в отрасл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рлоф; б) Портер; в) Саймон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цесс комплексного анализа внутренних ресурсов и возможностей предприятия, направленный на оценку текущего состояния бизнеса, его сильных и слабых сторон, выявление стратегических проблем - это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ПЭСТ -анализ; б)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анализ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ий анализ; г) проблемный анализ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то предлагает рассматривать внимание менеджера как ограниченный ресурс, влияющий на процесс принятия управленческих решений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ртер; б) Саймон; в) Карлоф; г) Друкер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ие элементы интегральной модели организации, по мнению Д. Бодци и Р. Пэйтона, не подходят к формированию внутренней среды организа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цели;                б) бизнес-процесс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технология;     г) люд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какой из пяти ступеней ситуационного анализа происходит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анализ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й;        б) на 2-й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на 3-й;       г) на 4-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 5-й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Форма представления результатов ситуационного анализа включает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нения специалисто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лиз конкурентной сил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аблица профиля среды организ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лавные стратегические действия/проблемы, которые компа</w:t>
        <w:softHyphen/>
        <w:t>ния должна учесть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ндикаторы стратегической деятель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е) публикации по проблемам организ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заключение относительно конкурентной пози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матрица «Внутренние сильные стороны - внутренние слабо</w:t>
        <w:softHyphen/>
        <w:t>сти, внешние благоприятные возможности - внешние угроз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 называется принцип, позволяющий исключить из рассмот</w:t>
        <w:softHyphen/>
        <w:t>рения факторы внутренней среды предприятия, не ,Оказывающиевлияния на его взаимоотношения с внешней средо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Бритва Якокка»;         б) «Бритва Оттава»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) «Бритва Оккама»;        г) «Бритва Джиллетт»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курентная позиция предприятия. Методы анализа конкурентных преимуществ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T-анализ. Матрица возможностей. Матрица угроз.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нкурентный анализ. Модель анализа конкуренции М.Портера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rPr>
          <w:sz w:val="28"/>
          <w:szCs w:val="28"/>
        </w:rPr>
      </w:pPr>
      <w:r>
        <w:rPr>
          <w:sz w:val="28"/>
          <w:szCs w:val="28"/>
        </w:rPr>
        <w:t>Оценка конкурент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WOT-анализ и для чего он нужен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ие тенденции развития российского рынка можно рассматривать как возможности, а какие — как угрозы? Обоснуйте свой ответ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ссмотрите возможности и угрозы, которые могут возникнуть перед российскими предприятиями различных отраслей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иллюстрируйте на примере известной вам организации факторы конкуренции по М. Портеру. Обоснуйте, почему надо изучать конкурентов. Всегда ли надо изучать конкурентов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отраслей, где барьерами входа в отрасль для новых производителей являются: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а) крупные капиталовложения;    б) низкая стоимость производства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в) патенты;                                      г) высокая квалификация персонала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изводств, где не действует опытная кривая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иведите пример хорошо работающей фирмы любой отрасли (можно воспользоваться материалами газет или журналов). Что, по вашему мнению, является факторами успеха данной фирмы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, каковы ключевые факторы успеха в отраслях, производящих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ежду;                                               б) прохладительные напитки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в) деревообрабатывающие станки;      г) автомобили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угроза со стороны товаров-субститутов? Какая из сил, по Вашему мнению, сильнее: угроза со стороны товаров-субститутов или угроза появления новых конкурентов?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движущих сил рынка, их типов, сути их действия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едпочтения ухода с рынка перед дальнейшей конкурентной борьбой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анализируйте туристическую отрасль Г Волгодонска на основе концепции «стратегических групп конкурентов»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чему считается, что борьба между конкурирующими фирмами является стратегическим процессом?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е динамику взглядов на сравнительное преимущество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лу конкурентной борьбы: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рождающихся и быстро растущи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релы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стойных и затухающи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рагментированны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международных рынках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стратегического анализа. Стратегический маркетинг как инструмент формирования стратегии фир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Параметры внутренней среды организации. SNW – анализ. Сильная, нейтральная и слабая позиция, понятие нулевой точки конкуренци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Цепочка стоимости. Основная производственная деятельность, обеспечивающая деятельность, построение цепочки стоимости для различных конкурентных стратег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ческие группы конкурентов. Барьеры, отделяющие стратегические группы одну от другой, построение позиционной карты стратегических групп конкур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Анализ потребителей. Сегментация, мотивация потребителей, выявление неудовлетворенных нужд и потребнос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NW –анализ, каковы его особенности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феры деятельности предприятия вы бы анализировали в первую очередь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Что, на ваш взгляд, сдерживает или затрудняет проведение комп</w:t>
        <w:softHyphen/>
        <w:t>лексного анализа деятельности российских предприятий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ет «цепочка ценностей» Портера для анализа предприятия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ам поручено провести маркетинговый аудит предприятия, выпускающего товары промышленного назначения. Составьте перечень вопросов для руководителей и специалистов предприятия, ответы на которые позволят вам установить положение дел на предприятии и выработать ре</w:t>
        <w:softHyphen/>
        <w:t>комендации по развитию маркетинг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стратегической группы конкур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делите стратегические группы конкурентов, действующие на россий</w:t>
        <w:softHyphen/>
        <w:t>ском рынке в производстве и продаже следующих продуктов: а) кондитерские изделия; б) прохладительные напитки; в) легковые автомобили; г) косметические товары; д) мебель; е) овощная продук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критерии выделения стратегических групп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боснуйте, почему надо изучать потребителей. Всегда ли это необходимо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ентные стратегии М. Портера. Портфельная стратегия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иповые стратегии бизнес-единиц. Функциональные страте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. Модель анализа конкуренции М.Портер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уктура отраслевых издержек. Опытная крива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Ключевые факторы успеха организации. Формы КФУ, КФУ и жизненный цикл отрасл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я внешнеэкономической деятель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Понятие конкурентных преимуществ. Виды конкурентных преимуществ. Основные направления достижения конкурентных преимуществ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на основе низких издержек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роду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ортфеля предприятия. Цели и основные этапы портфельного анали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 Бостонской консультационной группы. Стадии развития товара, показатели относительной доли рынка и темпа роста отраслевого рынка, траектории корпоративного портфеля, модифицированная матрица БКГ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GE/McKinsey. Конкурентный статус и привлекательность рынка, типы стратегических позиций, конкретные бизнес-позиции, принятие стратегических реш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ADL/LC. Характеристики конкурентных позиций бизнес-единиц, характеристики стадий жизненного цикла отрасли, уточненные стратегии и рекомендации матриц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Ансоффа. Возможные стратегии роста по товарам/рынкам: совершенствование деятельности, товарная экспансия, развитие рынка, диверсификаци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Трехмерная схема Абеля. Сегменты рынка, характеристики потребностей, технологии, критерий синергического эффекта при определении и выборе ново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оиллюстрируйте на примере известной вам организации факторы конкуренции по М. Портеру. Обоснуйте, почему надо изучать конкурентов. Всегда ли надо изучать конкурентов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иведите примеры отраслей, где барьерами входа в отрасль для новых производителей являются: а) крупные капиталовложения; б) низкая стоимость производства; в) патенты; г) высокая квалификация персонал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изводств, где не действует опытная крива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иведите пример хорошо работающей фирмы любой отрасли (можно воспользоваться материалами газет или журналов). Что, по вашему мнению, является факторами успеха данной фирмы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Обсудите, каковы ключевые факторы успеха в отраслях, производящих: а) одежду; б) прохладительные напитки; в) деревообрабатывающие станки; г) автомобил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  <w:tab w:val="right" w:pos="5870" w:leader="none"/>
        </w:tabs>
        <w:ind w:left="540" w:hanging="540"/>
        <w:jc w:val="both"/>
        <w:rPr/>
      </w:pPr>
      <w:r>
        <w:rPr>
          <w:sz w:val="28"/>
          <w:szCs w:val="28"/>
        </w:rPr>
        <w:t>Какие пять сил предложил М. Портер для определения сильных и слабых сторон фирмы в конкурентной борьбе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необходимо учитывать фирме, выбравшей стратегию прямых инвестиций в промышленно развитую страну и малоразвитую страну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Каким образом различные ценовые стратегии могут быть использованы для реализации основных типов маркетинговых стратегий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Что необходимо знать для определения конкурентных преимуществ предприят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Назовите основные стратегии достижения конкурентных преимуществ. С чем ассоциируются риски, связанные с каждой из ни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 каких условиях предприятие выбирает стратегию лидерства в издержках? В чем сильные стороны данной стратегии? В чем заключаются опасности лидерства в издержка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сегда ли возможна дифференциация продукции? Почему? Приведите примеры дифференцированных и недифференцированных товаров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Может ли предприятие одновременно придерживаться стратегии лидерства в издержках и дифференциации? Когда уместно применение стратегии дифференци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положительные стороны диверсификации? В чем опасности и трудности диверсифик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вертикальной интеграции от диверсифик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ведите примеры российских диверсифицированных предприятий. Приведите примеры вертикальной и горизонтальной интеграции. К какому типу диверсификации относятся финансово-промышленные группы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озможные формы хозяйственных объединений предприятий. Приведите примеры таких объединений из российской практики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С какими проблемами сталкивается компания при разработке функциональных стратегий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характеризуйте преимущества и недостатки наступательных и оборонительных стратегий маркетинга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 привлекательна стратегия одного бизнеса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гда целесообразна диверсификац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Каким образом финансовые возможности фирмы определяют ее стратегические действ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Для чего предназначен портфельный анализ? В чем, на ваш взгляд, заключаются трудности проведения портфельного анализа на российских предприятия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пишите основные стратегии портфельной матрицы Бостонской консультационной групп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 чем суть модификации Бостонской матрицы? Опишите основные стратегии модифицированной Бостонской матриц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ведите примеры из российской практики для каждой клетки модифицированной Бостонской матриц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Является ли матрица McKincey—General Electric просто более сложным вариантом матрицы БКГ? Если нет, то почему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основные теоретические посылки матрицы фирмы Arthur D. Little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 чем, на ваш взгляд, сходство и различия рассмотренных портфельных матриц разных консультационных фирм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бсудите базовые стратегии роста, по И. Ансоффу, применительно к следующим предприятиям: молочный комбинат; мебельная фабрика; универсальный магазин; коммерческий банк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ортфель видов деятельности изготовителя электронной аппаратуры производственного назначения включает пять стратегических бизнес-единиц.</w:t>
      </w:r>
    </w:p>
    <w:p>
      <w:pPr>
        <w:pStyle w:val="Normal"/>
        <w:jc w:val="both"/>
        <w:rPr/>
      </w:pPr>
      <w:r>
        <w:rPr/>
        <w:t xml:space="preserve">Данные о продажах этих СЕБ и их конкурентов приведены в таблице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739"/>
        <w:gridCol w:w="2096"/>
        <w:gridCol w:w="2253"/>
        <w:gridCol w:w="2567"/>
      </w:tblGrid>
      <w:tr>
        <w:trPr>
          <w:trHeight w:val="151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Б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,</w:t>
            </w:r>
          </w:p>
          <w:p>
            <w:pPr>
              <w:pStyle w:val="Normal"/>
              <w:rPr/>
            </w:pPr>
            <w:r>
              <w:rPr/>
              <w:t>Млн.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конкурент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 трех главных конкурен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</w:t>
            </w:r>
          </w:p>
          <w:p>
            <w:pPr>
              <w:pStyle w:val="Normal"/>
              <w:rPr/>
            </w:pPr>
            <w:r>
              <w:rPr/>
              <w:t>роста рынка, %</w:t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/1,4/1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/3,2/2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/3,0/2,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/1,6/1,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/2,5/2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ртфель предприятия методом БКГ и дайте свой ди</w:t>
        <w:softHyphen/>
        <w:t>агноз его состояния. Что можно порекомендовать по результатам вашего анализа? Какую стратегию следует выбрать для каждой СЕБ? Назовите ус</w:t>
        <w:softHyphen/>
        <w:t>ловия, выполнение которых необходимо для применения матрицы БКГ.</w:t>
      </w:r>
    </w:p>
    <w:p>
      <w:pPr>
        <w:pStyle w:val="Normal"/>
        <w:jc w:val="both"/>
        <w:rPr/>
      </w:pPr>
      <w:r>
        <w:rPr>
          <w:sz w:val="28"/>
          <w:szCs w:val="28"/>
        </w:rPr>
        <w:t>32. Постройте матрицу McKincey «привлекательность отрасли — конкурентоспособность предприятия» для одной из российских фир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ределение стратегических позиций фирмы и выбор стратегии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ходы к формированию стратегии фирмы. Согласование интере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окусирования. Необходимые рыночные условия, рис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 первопроходца. Особенности конкурентного преимущества, связанного со стратегией первопроходца, основные характеристики стратегии первопроходц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 синергизма. Синергический эффект и рыночные условия использования стратегии синергизм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Процесс разработки стратегии: уяснение текущей стратегии, проведение анализа портфеля бизнесов, выбор стратегии и оценка выбранной стратег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функциональных под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айте определение рыночной ниши. Когда уместно применять стра</w:t>
        <w:softHyphen/>
        <w:t>тегию рыночной ниши (фокусирования)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ергизм? Обсудите возможные источники синергизма. Приведите примеры эффекта синергизма из российской практи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иведите примеры новинок, появившихся на рынке в последнее время, и обсудите методы работы на рынке, используемые фирмами-новаторам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Можно ли привести примеры отраслей, где одни предприятия используют стратегию лидерства в издержках, другие - стратегию дифференциации, третьи — стратегию рыночной ниши? Что можно сказать о таком рынке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зработайте стратегию диверсификации для фирмы, освоившей технологию закупки и консервации свежих фруктов и владеющей сильной торговой маркой на рынке джемов. Предложите различные пути диверсификации с учетом возможностей синергизма и существующих риск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шаги необходимо предпринять при выборе стратеги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критерии выбора стратегических ре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а примере известной вам организации обоснуйте целесообразность разработки стратегий различных подсисте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стратегию вы можете предложить для небольшой фирмы, которая имеет специализированные ноу-хау и пользуется мировой известностью, но ресурсы которой, однако, ограничены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ие стратегии относятся к конкурентным, укажите их роль и знач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отрасли предопределяют формирование той или иной отраслевой стратеги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рекомендуются на тех или иных стадиях жизненного цикла отрасл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глобальных стратегий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ртфельных матриц, используемых в разработке портфельных стратег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ры из российской практики вы можете привести в качестве иллюстрации практической реализации функциональных стратеги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основе классификаций стратегий используются следующие классификационные признаки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дия жизненного цикла отрас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ая сила отраслевой позиции организац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агрессивности поведения организации в конкурентной борьб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этих и других классификационных признак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рост организации предполагает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продукта (его совершенствование или создание нового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ю технологически новой продукции на существующем рынк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ю технологически новой продукции на новых рынках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в собственность и установление контроля за поставщиками, либо за сбытовой сетью, либо за конкур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инимизации издержек (лидерства по издержкам) нацелен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а) на обеспечение более низких системных издержек на товар по сравнению с конкурентам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б) на придание продукту-товару отличительных свойств, которые важны для покупателя и которые отличают данный товар от предложений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) на наем и тренинг такого персонала, который работает с клиентами более эффективно, чем персонал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на создание более выгодного имиджа организации, рекламной марки продуктов, т.е. бренд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Стратегия конкурентного поведения последователя за лидером предполагает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ктивную атаку на лидер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нтенсивной конкурентной борьб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ю стратегии инноваций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храну своей доли рынка, удержание своих клиент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ля отрасли на этапе спада - это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а) стратегия расширения рынка для получения более высокой прибы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атегия «снятия сливок» (установление на новинку в начале высоких цен, а потом их снижение по мере насыщения рынка)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) стратегия низких цен для завоевания рынка и быстрого отрыва от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стратегия «сбора урожая» (управляемого сокращения инвестиций с целью максимизации потоков доходов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ельная матрица Ансоффа «товар - рынок»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едлагает ряд стратегий для рынка, находящегося на стадии зрел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б) предлагает ряд стратегий для сегментов матрицы «пат», «объем», «специализация», «фрагментация»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 качестве одной из стратегий предлагает стратегию совершенствования деятельн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предлагает стратегии, в зависимости от количества конкурентных преимуществ и способов их реал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управления персоналом относится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 функциональн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 базов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 корпоративн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к отраслевым стратегиям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лобализма основан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 стандартизации товара и стандартизации реклам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а стандартизации товара и использовании мирового маркетинг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 фрагментарной деятельности предприятий отрас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на полностью тождественной стратегии внешнеэкономическ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ий потенциал организации. Бизнес-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атегического потенциала организ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 бизнес-планирования на предприят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, факторы и классификация бизнес-планов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изнес-пл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характеризуйте место бизнес-плана в системе стратегического планир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отличительные черты бизнес-плана от других видов планов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бизнес-план»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и и задачи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назначение бизнес-плана?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держание стадий процесса бизнес-планир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факторы, влияющие на объем, состав и структуру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составляющие элементы классификации бизнес-плана по объектам бизнес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тимальную и возможную структуру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разделов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определений соответствуют понятию «бизнес-план инвестиционного проекта»: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а) это разработка комплекса технической документации, содержащей технико-экономическое обоснование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б) это комплексный план инновационных мероприятий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в) это план действий и мероприятий по реализации продукции на рынке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г) это основной документ, позволяющий обосновать и оценить возможности инвестиционного проекта, определить доходы, расходы и потоки реальных денег, анализировать безубыточность, окупаемость и другие показатели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д) это детальное изложение целей и путей достижения создаваемого производства услуги, предназначенное для обоснования инвестиций в создании нового или расширения действующего про</w:t>
        <w:softHyphen/>
        <w:t>изводства (услуги)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высказываний верны: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) бизнес-план дает целостную системную оценку перспектив про</w:t>
        <w:softHyphen/>
        <w:t>екта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б) бизнес-план - неотъемлемый элемент стратегического планирования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знес-план по своему характеру более узкий и специфичный документ по сравнению с технико-экономическим обоснованием; 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г) бизнес-план - план производственно-хозяйственной деятельности предприятия, учитывающий как внутренние, так и внешние цели предприятия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этот раздел представляет собой краткое изложение сути инвестиционного проекта, позволяющее инвесторам сформулировать свое отношение к предлагаемому проекту: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ационный план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вестиционный план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делите отличительные черты бизнес-плана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а) бизнес-план отличается от плана производственно-хозяйственной деятельности не только структурно, но и тем, что он учитывает помимо внутренних и внешние цели организаци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б) бизнес-план охватывает более длительный период, чем стратег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знес-план по своему характеру более узкий и специфичный документ по сравнению с технико-экономическим обоснованием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бизнес-план - это инновационный план предприят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изнес-план - это план с растущим горизонтом времени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е) в отличие от стратегического плана бизнес-план включает не весь комплекс общих целей организации, а только одну из них, связанную с созданием и развитием определенного нового бизнес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ж) бизнес-план составляется тогда, когда требуется оценить реализацию какого-то инвестиционного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в этом разделе обобщаются все предшествующие материалы разделов и представляются в стоимостном варианте, что позволяет оценить ожидаемые финансовые результаты: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инвестиционный пла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е оптимальный состав бизнес-плана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едприятия и отрасл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описание предлагаемой продукци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) инвести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ценка эффективности инвестиционного проекта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л) юрид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) эколог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н) страхование риск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) рынки сбыта товаров и услу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) стратегия финансирова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р) приложе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) НИОКР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т) постановка иде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«Данный раздел включает описание этапов работ по подготовке предприятия к производству продукции, работ, услуг, календарный план работ по организации производственного плана, перечень требуемых инвестиций и ис</w:t>
        <w:softHyphen/>
        <w:t>точники финансирования»: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писание предлагаемой продукции; 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и) инвестиционный план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кем может быть подготовлен бизнес-план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енеджеро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е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фирмой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консалтинговой организацией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финансовым посреднико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клиринговой компание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«Этот раздел подробным образом описывает путь, посредством которого предприятие планирует производить продукцию в потребном количестве, требуемого качества в нужные сроки»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инвести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эффективность инвестиций в инвестиционный проект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быльность проект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нтабельность капитал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финансового состоя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ффект от инвестиционн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эффект от финансов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поток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сальдо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показатели коммерческой эффектив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эффективность деятельности в ходе реализации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быльность проект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оммерческой эффектив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финансового состоя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ффект от инвестиционн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эффект от финансов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поток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сальдо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рентабельность капит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ая структура предприятия, ориентированная н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ение стратегических пробл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Организационная структура. Виды организационных структур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организационной культуры в реализации стратег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тратегического план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организационной струк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ова роль организационной структуры компании в организации выполнения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В чем заключается деятельность высшего руководства компании по организации выполнения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алгоритм создания эффективной организационной струк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цените роль персонала в деятельности компаний в современных условиях. Подкрепите ответ конкретными примерами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обеспечить эффективную и целенаправленную работу каждого сотрудника по реализации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роцесса мотивации? Проиллюстрируйте свой ответ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функциональным и дисфункциональным поведением сотрудников?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, по-вашему, стратегия определяет организационную структуру управления или структура - стратегию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зменения организационной культуры существуют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методов формирования соответствующей организационной культуры, особенности их использования на прак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вление реализацией стратегии. Проблемы проведения стратегических измен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ратегических изменений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атегическими изменениями в организаци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цикла реализации стратег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стратегии: структура и система управл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Условия реализации стратегии: культура и персонал предприятия. Персонал и его квал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бъясните, почему сердцевина выполнения стратегии – это проведение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области проведения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окомментируйте существующие подходы к управлению реализацией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меньшить сопротивление изменениям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или проведения изменений вы знаете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Укажите основные факторы успешной реализации стратегии предприят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необходимость каждого фактора для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примерах, что организационная структура предприятия может выступать как сильная или слабая его сторона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чему следует включать информационные системы в анализ сильных и слабых сторон предприят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айте определение корпоративной культуры. Почему возросло внимание к этой составляющей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ажность персонала в реализации стратегии предприят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овы основные составляющие системы внутрифирменного планир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характеризуйте взаимосвязь систем перспективного и текущего план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бюджетирования для оценки реализуемост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понятия «реализация стратегии», выделив ее основные аспекты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ущность основных элементов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взаимосвязь стратегии и факторов ее реализац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различия между реализацией долгосрочного и стратегического планов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управления стратегическими изменениями?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необходимые условия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адии процесса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тоды оценки стоимости стратегических программ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стратегическая программа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бюджета развит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истеме управления необходимы для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роль и значение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области обычно распространяются стратегические изменен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радикальных и умеренных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а ли меняться организационная культура вместе со стратегией или стратегия должна учитывать особенности организационной культуры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ланирование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аспекты организации стратегического управ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труктуре управления необходимы для эффективной реализации стратегии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волюция управленческих систем. Определение эффективности страте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rPr/>
      </w:pPr>
      <w:r>
        <w:rPr>
          <w:sz w:val="28"/>
          <w:szCs w:val="28"/>
        </w:rPr>
        <w:t>Сущность стратегической эффективности. Критерии эффектив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Стратегический контролинг. Функции стратегического контролинга. Стратегический и тактический контролинг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ценить эффективность стратегии организаци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Приведите примеры конкретных действий по коррекции стратегии известной вам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Рассмотрите роль и место стратегического контролинга в стратегическом управл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стратегического и тактического контролинг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стратегическ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стратегическ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тапы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правленческие функции, выполнение которых необходимо для успешной реализации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лизованная система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направлениям требуется перестройка системы управления вашей компании для создания системы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рудности и пути их преодоления при проведении организационных измен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акторы мотивации персонала организации на осуществление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тратегический контроллинг от стратегического контрол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дходы к управлению процессом реализации стратегических изменений: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ющи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ующи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ход посредством сотрудничества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емпионск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два основных процесса реализации страте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стратегических изменений в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основных функций управления реализаци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е управление реализаци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ратегическое управление реализацией стратегического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правление персон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ценка эффективности реализации стратегии проводится по следующим уровн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ффективность реализации отдельных стратегических програм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сть работы персон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достижения поставленных стратегических ц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епень соответствия поставленных стратегических целей интересам стейкхолд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боты подразделен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 реализации стратегии и достижения стратегических целей на уровне корпорации включ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ь активов и прода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здержек произво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м прода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грузку това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быль на вложенный капитал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кажите пять основных областей стратегических изменений при реализации страте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сон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идж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ль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иль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ис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нешняя ср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опыт работ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ипы систем стратегического контро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поратив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юрократиче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ыноч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 выходу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управления реализацией стратег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стратегической программы или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ий контро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базово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тивация персонала на осуществление стратег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нализ стратег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стратегического контроллинга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процесса реализации общ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всех этапов стратегического 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мониторинг системы стратегических индика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отивация персонала на реализацию стратеги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утверж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ратегическом менеджменте при определении задач работнику важнее указать на желаемый результат, а не на его обязанности и сферу приложения усил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ратегическом менеджменте при определении задач работнику важнее указать его обязанности и сферу приложения усилий, а не на желаемый результ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ратегическом менеджменте при определении задач работнику важнее указать и на желаемый результат, и на его обязанности и сферу приложения усилий в комплексе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ерно ли утверждение, что задача стратегического контроля со</w:t>
        <w:softHyphen/>
        <w:t>стоит в том, чтобы не допустить срыва и достичь стратегических целей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; </w:t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нет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зменения определяются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реальной конкурентной позицией организ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системой мотивации персонала организации и используемой технологией производств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олько внутренними особенностями данной конкретной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характеристиками существующего и будущего стратегического состояния организации, динамичными изменениями внешней сред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тратегических изменений предпочтительнее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, жесткий стиль управл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артисипативный стиль управл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бинация стилей в зависимости от важности и сущности стратегических изме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ократический стиль управл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истема специфического внутрифирменного образования (корпоративные университеты) - это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тренинги на основе приглашения внешних специалистов и консультантов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региональные курсы повышения квалифик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заключение договоров с вузами на подготовку соответствующих специал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организации, выполняющее определенный набор функций, включая образов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подходы к управлению процессом реализации стратегических измен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тивиру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ход посредством сотрудни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ский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ЗАДАНИЯ И МЕТОДИЧЕСКИЕ РЕКОМЕНДАЦИИ ПО ВЫПОЛНЕНИЮ КОНТРОЛЬНЫХ РАБОТ СТУДЕНТАМИ ЗАОЧНОЙ ФОРМЫ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контрольных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</w:t>
      </w:r>
      <w:r>
        <w:rPr>
          <w:color w:val="000000"/>
          <w:sz w:val="28"/>
          <w:szCs w:val="28"/>
        </w:rPr>
        <w:t>заочного отделения обязаны написать контрольную работу по дисциплине «Стратегический</w:t>
      </w:r>
      <w:r>
        <w:rPr>
          <w:sz w:val="28"/>
          <w:szCs w:val="28"/>
        </w:rPr>
        <w:t xml:space="preserve"> менеджмент».</w:t>
      </w:r>
    </w:p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/>
      </w:pPr>
      <w:r>
        <w:rPr>
          <w:i/>
          <w:iCs/>
          <w:sz w:val="28"/>
          <w:szCs w:val="28"/>
        </w:rPr>
        <w:t xml:space="preserve">Выбор темы. </w:t>
      </w:r>
      <w:r>
        <w:rPr>
          <w:sz w:val="28"/>
          <w:szCs w:val="28"/>
        </w:rPr>
        <w:t>Контрольная работа должна быть написана каждым</w:t>
        <w:br/>
        <w:t>студентом  самостоятельно  под руководством  преподавателя. Темы контрольных работ выбираются студентами в соответствии с начальной буквой его фамилии:</w:t>
      </w:r>
    </w:p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а тем контроль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</w:tr>
      <w:tr>
        <w:trPr>
          <w:trHeight w:val="9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Д,И,С,Ц, 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О,Ш,К,      Ж,М,Ч,Е,.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Х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Щ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8,29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21,28,34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,20,27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,7,26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,19,25,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Я,П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,Л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Ф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17,33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,23,32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,20,31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,22,30</w:t>
            </w:r>
          </w:p>
        </w:tc>
      </w:tr>
    </w:tbl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студентам по согласованию может быть предложена своя  оригинальная тема, соответствующая проблемам курса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ение плана и сбор материала. </w:t>
      </w:r>
      <w:r>
        <w:rPr>
          <w:sz w:val="28"/>
          <w:szCs w:val="28"/>
        </w:rPr>
        <w:t>Контрольная работа должна быть    выполнена    по    плану.    План   должен    отражать    основное содержание   работы   и   обеспечить  последовательность  изложения. Текст работы следует разделить на части (разделы) в соответствии с планом. Каждый раздел должен быть озагл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ставления плана необходимо ознакомиться с основными литературными и другими (статистическими, фактологическими) источниками. Подбор необходимой литературы (монографии, статьи в журналах, статистические сборники и др.) проводится по соответствующим каталогам - предметным и алфавитным в библиотеках</w:t>
      </w:r>
      <w:r>
        <w:rPr>
          <w:i/>
          <w:iCs/>
          <w:sz w:val="28"/>
          <w:szCs w:val="28"/>
        </w:rPr>
        <w:t xml:space="preserve">) Рекомендуемая    периодика:    журналы    </w:t>
      </w:r>
      <w:r>
        <w:rPr>
          <w:sz w:val="28"/>
          <w:szCs w:val="28"/>
        </w:rPr>
        <w:t xml:space="preserve">«Российский экономический журнал», «Вопросы экономики», «Экономист»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ЭКО», </w:t>
      </w:r>
      <w:r>
        <w:rPr>
          <w:i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азеты </w:t>
      </w:r>
      <w:r>
        <w:rPr>
          <w:sz w:val="28"/>
          <w:szCs w:val="28"/>
        </w:rPr>
        <w:t>«Экономика и жизнь», «Коммерсант»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ые материалы (законы, указы, постановления, инструкции) приводятся по тексту публикаций в официальных изданиях («собрание Указов Президента и постановлений Правительства Российской Федерации», «Российская газета»), а также в вышеперечисленных из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формление работ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работы рекомендуется в пределах 12-14 страниц печатного текста. Слишком большое превышение установленного объема является недостатком   работы,   поскольку   свидетельствует   о   неумении   отбирать   и перерабатывать нужный  материал, а также компактно и  концентрированно излагать содержани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   необходимых     случаях     к     тексту     должен     быть     приложен иллюстрированный материал - схемы, диаграммы, таблицы и др., а также список использованной литератур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щита контрольной работы. </w:t>
      </w:r>
      <w:r>
        <w:rPr>
          <w:sz w:val="28"/>
          <w:szCs w:val="28"/>
        </w:rPr>
        <w:t>На защите контрольной работы студент должен показать знание выбранной темы, уметь делать выводы по собственной работе. В случае незачтенной работы студент не допускается к сдаче зачета по дисциплине «Стратегический менеджмент».</w:t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одход к управлению: назначение и преимущества.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jc w:val="both"/>
        <w:rPr/>
      </w:pPr>
      <w:r>
        <w:rPr>
          <w:sz w:val="28"/>
          <w:szCs w:val="28"/>
        </w:rPr>
        <w:t>Уровни стратегического управления для диверсифицированной и недиверсифицированной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z w:val="28"/>
          <w:szCs w:val="28"/>
        </w:rPr>
        <w:t>Сущность процесса стратегического управления и его основные этапы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z w:val="28"/>
          <w:szCs w:val="28"/>
        </w:rPr>
        <w:t>Роль стратегического видения в формировании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Деятельность в стратегических зонах хозяйств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ческих целей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кросреда организации: основные направления стратегического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pacing w:val="-4"/>
          <w:sz w:val="28"/>
          <w:szCs w:val="28"/>
        </w:rPr>
        <w:t>Мезосреда организации: основные направления стратегического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: роль, функции и задачи в системе управления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Оценка конкурентных позиций и возможных действий соперничающих компан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ЭП-анализ внешней среды: основные группы факторов и особенности проведения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раслевая привлекательность в отрасли: объекти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SWOT-анализ организации: цели и порядок прове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Выбор стратегии на основе матрицы Дженерал Электрик/МакКинси («экран бизнеса»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Выбор стратегии на основе матрицы Бостонской консультационной группы («рост/доля»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Бенчмаркетинг: сущность и цели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Технологические стратег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интернационализ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глобализ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коопер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ратегический ситуационный анализ организации: цель, задачи, способ прове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ратегическая зона хозяйствования (СЗХ). Отбор СЗХ, соответствующих профилю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ческое продление жизненного цикла продук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Виды базовых стратегий и характеристика их выбор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ограниче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нсив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грирова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иверсификацио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кращения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остижения конкурентных преимуществ М. Портер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лидерства по издержкам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фференциации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окусирования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Конкурентное преимущество организации: способы формирования и сохра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ратегии организации: назначение и содержание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я для малых предприят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и интеграционного рост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Влияние интернационализации и глобализации рынков и отраслей на стратегическое управление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Внедрение и реализация стратегического контроллинга в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бюджетирования в стратегическом управлении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консалтинга в стратегическом управлении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наступательных и оборонительных стратегий в деятельност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Стратегическое управление в российских и зарубежных компаниях: сравнительный анализ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тратегического управления в организации: критерии, показатели и методы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как процесс стратегических измен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Управленческие инновации в деятельности организации: стратегический аспект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Разработка рекламной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Разработка ценовой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ратегических ресурсов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атегическими рисками: цели и мет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опросы к зачету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тратегический менеджмент»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атегического управления, его роль в современных условиях для организаций Росс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личие стратегического управления от оперативн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ратегическ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«стратегия», «стратегическое управление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стратегическ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нятие внешней среды организации, структура внешней среды и ее характеристик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общего внешнего окружения организации (макроокружения): задачи и порядок провед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Экономическая составляющая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равовое регулирование как элемент общего внешнего окружения организации (макроокружения) и его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литическая составляющая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оциокультурная компонента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Технологическая компонента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Источники информации для анализа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рганизация анализа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Угрозы и возможности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среды ближайшего (непосредственного, оперативного) окружения (микроокружения): задачи и порядок провед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траслевой анализ как компонент анализа ближайшего (непосредственного, оперативного) окружения (ми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ценка сил конкуренции в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ных позиций организаций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ючевые факторы успеха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посредственного окружения, ее характеристики и общая оценка привлекательности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их стратеги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анализа внутренней среды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организации управления в целом как компонент анализ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маркетинг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нновационного потенциала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ой культуры как элемен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ых и слабых сторон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Цель и порядок выявления сильных и слабых сторон организации Задачи и сущность SWOT-анализ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нятие миссии организации. Назначение и роль миссии в стратегическом управлении. Факторы, влияющие на формирование мисс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и организации; области установления целе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политик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(эталонных) стратегий развит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тратегия поведения фирмы на рынке (стратегия бизнеса) и условия их реал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Классификация видов конкурентных стратегий организаций, их виды и сущнос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(портфельных) стратегий, их сущнос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лидерства по издержкам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дифференци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фокусирования на сегменте (нишевых стратегий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ущность модели «рост рынка/доля предприятия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Назначение и сущность модели «привлекательность отрасли/конкурентные преимущества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: состав и содержание работ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еализацию стратегии, их характеристик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(выполнение)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процессе реализации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ческих изменений и проблемы их осущест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ведения стратегических изменени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 выбор организационной структуры в процессе реализации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зменения организационной культуры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потенциала организации для выполнения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ратегической ситуации: цели, сущность и методы осуществлени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стратегического контрол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ценка эффективности стратегий организаций: подходы, состав возможных показателе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тегического управлени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тегических планов в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итарный стиль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 прямых приказов, распоряжений, не допускающий каких-либо возражений со стороны подчиненны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тик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отделение управленческой работы от всей остальной (неуправленческой). Вертикальное разделение труда создает уров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возможность влиять, воздействовать на ситуацию или поведение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оведение одного лица, вносящее изменения в поведение други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— все то, что человек считает ценным для себ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изонт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деление  всей работы на составляющие компон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индивидов, взаимодействующих друг с другом и осознающих свою принадлежность к данной совокуп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кратически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руководства, основанных на широком привлечении сотрудников предприятия к процессу подготовки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применять теорию менеджмента, использовать накопленный опыт, творчески управлять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ал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о, с помощью которого сообщение передается от источника к получате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а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ние закономерностей процесса общения и умение общаться с людьми, вступать в контакт, быстро адаптироваться к новым услови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онная сеть –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ение определенным образом участников процесса с помощью информационных пото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обмена информацией в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установления отклонений от предусмотренных величин и действий людей в хозяйственной деятельности; процесс обеспечения достижения организацией сво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флик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огласие между двумя и более сторонами (лицами или группами), когда каждая сторона старается сделать так, чтобы были приняты именно ее взгляды или цели, и помешать другой стороне сделать то же самое; столкновение взглядов, позиций, интере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беральны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, при котором руководитель не вмешивается в работу подчиненных, предоставляя им широкую самосто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оздействовать на группу людей, направлять и организовывать их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ерархическая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о-функциональная (штабная)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иерархическая система линейных руководителей, при каждой из которых имеется штаб (аппарат) управления, состоящий из отделов, специализирующихся на выполнении отдельных функций управления. Линейный руководитель рассматривает и утверждает подготовленные штабом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рич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тип организационной структуры, которая организуется путем совмещения структур двух типов: линейной и программно-целевой. В соответствии с программно-целевой структурой (по горизонтали) организуется управление программ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неджер</w:t>
      </w:r>
      <w:r>
        <w:rPr>
          <w:rFonts w:cs="Times New Roman CYR" w:ascii="Times New Roman CYR" w:hAnsi="Times New Roman CYR"/>
          <w:sz w:val="28"/>
          <w:szCs w:val="28"/>
        </w:rPr>
        <w:t xml:space="preserve"> – наемный управляющий, занимающий в организации постоянную должность и наделенный правом принимать решения по определенным видам деятельности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достигать поставленных целей, используя труд, интеллект и мотивы поведения других люд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и способов воздействия на объект управления для достижения поставленных организацией ц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более общая цель фирмы, смысл ее существования в мире бизне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осознанное побуждение, обусловливающее действие для  удовлетворения какой-либо потребност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буждение к определенной деятельности или поступкам, в основе которых лежат потре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зиция, предрасполагающая человека действовать целенаправленным образом; процесс побуждения себя и других людей к действиям, позволяющим достичь целей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ая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понтанно возникающие группы людей, которые регулярно вступают во взаимодействие для достижения определенно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лиять на людей и управлять и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анич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условия, учитываемые при решении управленческой задачи. Они определяют область возможных решений, в которой находятся допустимые и оптима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–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людей, деятельность которых сознательно координируется для достижения обще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–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ство выполнять задания и обеспечивать их удовлетворительное заверш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ческая подготовка принятия решений о целях, средствах и действиях путем целенаправленной сравнительной оценки различных альтернативных действий в ожидаемых услов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граниченное право использовать ресурсы организации и направлять усилия ее сотрудников на выполнение зад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(осознавание)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сновополагающие идеи и правила поведения руководителей по осуществлению своих управленческих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требующая уяснения, изучения, оценки и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ционально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ктивный и глубокий анализ проблемы, учитывающий определенные формально-логические треб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смысление проблем и выбор альтернативы, направления действия для разрешения пробле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(лидерство)</w:t>
      </w:r>
      <w:r>
        <w:rPr>
          <w:rFonts w:cs="Times New Roman CYR" w:ascii="Times New Roman CYR" w:hAnsi="Times New Roman CYR"/>
          <w:sz w:val="28"/>
          <w:szCs w:val="28"/>
        </w:rPr>
        <w:t xml:space="preserve"> – способность оказывать влияние на отдельных лиц и группы, побуждая их работать на достижение целей орган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рудн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местное выполнение работы, совместное участие в решении проблемы или задачи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ая, поддающаяся измерению и имеющая временные границы, цель (показатель результативност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ус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оложение личности в группе,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манера поведения руководителя по отношению к подчиненным в процессе достижения поставленных целей; формы и методы управления, используемые отдельной личностью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</w:t>
      </w:r>
      <w:r>
        <w:rPr>
          <w:rFonts w:cs="Times New Roman CYR" w:ascii="Times New Roman CYR" w:hAnsi="Times New Roman CYR"/>
          <w:sz w:val="28"/>
          <w:szCs w:val="28"/>
        </w:rPr>
        <w:t xml:space="preserve"> – внешний фактор, побуждающий к тру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птимальный набор правил и приемов, которые дозволяют реализовать миссию, достигнуть глобальных и локальных целей фир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сс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 психической напряженности, которое возникает в ситуациях, когда человеку либо трудно предположить, что произойдет в дальнейшем, либо он сталкивается одновременно с таким большим количеством событий или информации, что не в состоянии это оценить или принять реш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специализированных подразделений, взаимосвязанных в процессе принятия и реализации управленческих ре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краткосрочные планы организации, разработанные на базе стратегических планов; совокупность средств и приёмов для достижения намеченной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пера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родные свойства, определяющие динамику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принятия ре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арсенал современных методов и технологий разработки управленческих реш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ая структура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тношений, зафиксированных должностными инструкциями, положениями, приказами. Предполагает соблюдение утвержденных норм поведения и взаимодейств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официально назначенны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cs="Times New Roman CYR" w:ascii="Times New Roman CYR" w:hAnsi="Times New Roman CYR"/>
          <w:sz w:val="28"/>
          <w:szCs w:val="28"/>
        </w:rPr>
        <w:t xml:space="preserve"> – устойчивая индивидуальная совокупность особенностей личности, приводящая к типичному для данной личности поведению в определен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норм нравственного поведения. Этика руководителя заключается в необходимости совмещать основные профессиональные принципы с общегуманистическими, нравственными требованиями и предполагает знание основных норм взаимоотношений между людь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ческие нормы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бщих ценностей и правил этики, соблюдения которых организация требует от своих сотрудник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ов, С. М. Стратегический менеджмент [Текст] : учеб. пособие / Сергей Михайлович Крымов. - М. : Академия, 2011. - 208 с. : табл. - (Высшее профессиональное образование: Экономика и управление). - Библиогр.: с. 201 - 203. - Доп. Советом УМО вузов России по образованию в обл. менеджмента. 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анов, А.И. Стратегический менеджмент : учебное пособие / А.И. Панов, И.О. Коробейников, В.А. Панов. - 3-е изд., перераб. и доп. - М. : Юнити-Дана, 2015. - 302 с. : схем., табл. - Библиогр. в кн. - ISBN 5-238-01052-4 ; То же [Электронный ресурс]. - URL: http://biblioclub.ru/index.php?page=book&amp;id=436797 (12.07.2016).</w:t>
              </w:r>
            </w:hyperlink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Томпсон, А.А. Стратегический менеджмент: Искусство разработки и реализации стратегии : учебник / А.А. Томпсон, А.Д. Стрикленд ; под ред. М.И. Соколова, Л.Г. Зайцев. - М. : Юнити-Дана, 2015. - 577 с. - ISBN 5-85173-059-5 ; То же [Электронный ресурс]. - URL: http://biblioclub.ru/index.php?page=book&amp;id=436856 (12.07.2016).</w:t>
              </w:r>
            </w:hyperlink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Аналоуи, Ф. Стратегический менеджмент малых и средних предприятий : учебник / Ф. Аналоуи, А. Карами. - М. : Юнити-Дана, 2012. - 399 с. - (Зарубежный учебник). - ISBN 5-238-00865-1 ; То же [Электронный ресурс]. - URL: http://biblioclub.ru/index.php?page=book&amp;id=117339 (12.07.2016).</w:t>
              </w:r>
            </w:hyperlink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сема, Х. Стратегический менеджмент и предпринимательство [Текст] : возможности для будущего процветания / Ханс Виссема ; пер. с англ. Н. А. Нуреева. - М. : Финпресс, 2000. - 272 с. - (Маркетинг и менеджментм в России и за рубежом)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Виханский, О. С. Стратегическое управление [Текст] : учебник / Олег Самуилович Виханский. - 2-е изд, перераб. и доп. - М. : Экономистъ, 2008. - 296 с. : табл. - (HOMO FABER). - Библиогр. в конце глав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анский, О. С. Стратегическое управление [Текст] : учебник / Олег Самуилович Виханский. - 2-е изд., перераб. и доп. - М. : Гардарики, 2002. - 296 с. : ил. - Библиогр. в конце разд. - Рек. М-вом общего и проф.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Зуб, А. Т. Стратегический менеджмент. теория и практика [Текст] : учеб. пособие / Анатолий Тимофеевич Зуб. - М. : Аспект-Пресс, 2002. - 415 с. - Библиогр. - Рек. Ученым Советом факультета гос. управления МГУ им. М. В. Ломоносова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Кузнецов, Б.Т. Стратегический менеджмент : учебное пособие / Б.Т. Кузнецов. - М. : Юнити-Дана, 2012. - 624 с. - ISBN 978-5-238-01209-4 ; То же [Электронный ресурс]. - URL: http://biblioclub.ru/index.php?page=book&amp;id=117473 (12.07.2016).</w:t>
              </w:r>
            </w:hyperlink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Курс MBA по стратегическому менеджменту [Электронный ресурс]/ Айзенштат Расселл [и др.].— Электрон. текстовые данные.— М.: Альпина Паблишер, 2016.— 586 c.— Режим доступа: http://www.iprbookshop.ru/4367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Люкшинов, А. Н. Стратегический менеджмент [Текст] : учеб. пособие / Алексей Николаевич Люкшинов. - М. : ЮНИТИ, 2000. - 375 с. - Рек. М-вом образования РФ. 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шинов, А. Н. Стратегический менеджмент [Текст] : учеб. пособие для вузов / Алексей Николаевич Люкшинов. - М. : ЮНИТИ, 2001. - 375 с. - Рек. М-вом образования РФ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хина, В. Н. Стратегический менеджмент [Электронный ресурс] : электронный учебный курс / В. Н. Парахина, Л. С. Максименко, С. В. Панасенко ; ИнфоФонд. - Электрон. дан. - М. : КНОРУС, 2008. - 1 электрон. опт. диск (CD-ROM). </w:t>
            </w:r>
          </w:p>
        </w:tc>
      </w:tr>
      <w:tr>
        <w:trPr>
          <w:trHeight w:val="69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Стратегический менеджмент [Текст] : учеб. пособие / [Ю. Т. Шестопал и др.]. - М. : КНОРУС, 2013. - 320 с. : табл. - (Бакалавриат). - Библиогр.: с. 307 - 310. - Доп. Советом УМО по образованию в обл. менеджмента.</w:t>
            </w:r>
          </w:p>
        </w:tc>
      </w:tr>
      <w:tr>
        <w:trPr>
          <w:trHeight w:val="69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Стратегия предприятия и стратегический менеджмент [Текст] : учеб. пособие / Юрий Владимирович Соболев [и др.]. - Харьков : Олант, 2002. - 416 с. - Библиогр.: с. 415. - Рек. М-вом образования и науки Украины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А.Н. Стратегический менеджмент [Электронный ресурс]: учебник для вузов/ Фомичев А.Н.— Электрон. текстовые данные.— М.: Дашков и К, 2014.— 468 c.— Режим доступа: http://www.iprbookshop.ru/24817.— ЭБС «IPRbooks», по паролю.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В.Л. Стратегический менеджмент [Электронный ресурс]: учебник/ Харченко В.Л.— Электрон. текстовые данные.— М.: Московский финансово-промышленный университет «Синергия», 2012.— 384 c.— Режим доступа: http://www.iprbookshop.ru/17046.— ЭБС «IPRbooks», по парол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394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855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8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3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9"/>
        </w:tabs>
        <w:ind w:left="1989" w:hanging="855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6797" TargetMode="External"/><Relationship Id="rId4" Type="http://schemas.openxmlformats.org/officeDocument/2006/relationships/hyperlink" Target="http://biblioclub.ru/index.php?page=book&amp;id=436856" TargetMode="External"/><Relationship Id="rId5" Type="http://schemas.openxmlformats.org/officeDocument/2006/relationships/hyperlink" Target="http://biblioclub.ru/index.php?page=book&amp;id=117339" TargetMode="External"/><Relationship Id="rId6" Type="http://schemas.openxmlformats.org/officeDocument/2006/relationships/hyperlink" Target="http://biblioclub.ru/index.php?page=book&amp;id=11747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3:00Z</dcterms:created>
  <dc:creator>Corporate User</dc:creator>
  <dc:description/>
  <cp:keywords/>
  <dc:language>en-US</dc:language>
  <cp:lastModifiedBy>online</cp:lastModifiedBy>
  <cp:lastPrinted>2018-01-10T11:46:00Z</cp:lastPrinted>
  <dcterms:modified xsi:type="dcterms:W3CDTF">2018-01-10T07:49:00Z</dcterms:modified>
  <cp:revision>12</cp:revision>
  <dc:subject/>
  <dc:title>ФЕДЕРАЛЬНОЕ АГЕНТСТВО ПО ОБРАЗОВАНИЮ</dc:title>
</cp:coreProperties>
</file>